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lunch allowance for [specific period, e.g., the past quar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eal, including any relevant details about your circumstances, how they pertain to the lunch allowance, and any supporting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nsiderations mentioned, I kindly request a review of my situation and the possibility of reinstating or increasing my lunch allowance. I believe this adjustment would more accurately reflect my needs and align with the company's commitment to supporting its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