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allowance for the duration of my remote work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working from home presents unique challenges, including meal preparation and ensuring proper nutrition throughout the workday. The costs associated with meals can add up, and I believe that a lunch allowance would greatly assist in maintaining a produc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consideration of this request, and I am happy to discuss any details or guidelines you may have in mind regarding the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