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imbursement for lunch expenses incurred during [specific event or date] as part of [explanation of the purpose, e.g., business meeting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lunch is [total amount], and I have attached the receipt(s)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