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unch allowance policy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mployee, I would like to understand the specifics regarding the lunch allowa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mount allocated per day/week/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strictions on how the allowanc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process for claiming th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