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unch allowance for [specific period or event/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increased workload, special projects, etc.], I am finding it challenging to manage my meal expenses within the current allowance limits. An extension would greatly support my ability to maintain productivit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