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unch allowance for [specific reason, e.g., business travel, project wor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your position] at [company/organization name], I have been engaged in [brief description of your work]. Given the nature of my work, it is essential to have adequate meal provisions during [specific activities, e.g., field visits, client meeting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consider providing a lunch allowance to support this necessity, which will help maintain productivity and uphold [company/organization]'s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