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crease in my lunch allowance due to [briefly state reason, e.g., rising food costs, company policy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current lunch allowance situation and why you believe an increase is warranted. Include any relevant examples or data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discussing it further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