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unch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or lunch on [specific date] due to [brief reason, e.g., a personal commitment, a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in this matter, and I assure you that I will manage my responsibilities to ensure that all tasks are up-to-date before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