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lunch leave on [Date] from [Start Time] to [End Time] due to [brief reason for the leave, e.g., a personal commitment, an appoin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responsibilities are covered during my absence and will be available via email or phone in case of any urgent mat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