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Lunch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unch leave on [Date] from [Start Time] to [End Time] due to [reason, e.g., a personal appointment, family commit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tasks are up to date before my leave, and I will be available via email or phone if there are any urgent matters that require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