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unch Leav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that I will be taking a lunch leave on [date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absence during this time is [brief explanation, e.g., a personal appointment, family matter, etc.]. I assure you that I will manage my responsibilities accordingly to ensure a smooth workflow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