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nch leave for [specific date] due to [brief reason, e.g., a personal commitment, medical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sure that all my responsibilities will be managed appropriately during my absence, and I will make arrangements to cover any necessar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