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lunch leave on [specific date] from [start time] to [end time] due to [brief reason, e.g., a personal commitment, a doctor's appoint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responsibilities are managed before I leave, and I am happy to coordinate with the team to cover any urgent tasks during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