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lunch leave on [specific date] from [start time] to [end time] due to [brief reason, e.g., a personal appointment or family commitment]. I will ensure that all my responsibilities are taken care of before I leave and will be available via email/phone for any urgent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