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unch Lea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hort leave for lunch on [date] from [start time] to [end time]. The reason for this leave is [briefly explain reason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ete any pending work before my leave and will be available via phone in case of an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