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unch break leave on [date] from [start time] to [end time]. Due to [brief reason if comfortable sharing, e.g., a personal appointment], I will need to be away from work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ensure all my tasks are up to date before my break and will make arrangements for cover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