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absent during lunch on [specific date]. The reason for my absence is [brief explanation of the reason, e.g., a personal appointment or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nd tasks are managed appropriately in my absence and will be available to catch up on any missed work afte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