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lunch on [specific 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 explanation, e.g., a personal appointment, family obligation, etc.]. I will ensure that all my responsibilities are managed before and after my lunch break, and I am happy to assist with any urgent tasks that may arise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