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my lunch break on [specific date], from [start time] to [end time]. I have [brief reason for leave, if necessary, e.g., a personal appointment, a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, and I will be reachable via [your preferred contact method] if anything urgent arises during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