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lunch on [specific date] from [start time] to [end time]. The reason for this request is [briefly explain reason, e.g., personal appointment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absence and will be available to address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