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Lunch Lea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leave of absence for lunch on [date] from [start time] to [end time]. The reason for this request is [brief reason, e.g., a personal appointment, family oblig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absence and am happy to provide any necessary information to minimize disru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