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during lunch on [specific date(s)] due to [brief reason, e.g., a personal appointment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be away from [start time] to [end time] and will ensure that my responsibilities are managed before and after my absence. I have already briefed [colleague's name] on my current projects and tasks, and they have graciously agreed to assist while I'm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