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leave of absence for a business lunch on [specific date] from [start time] to [end time]. The purpose of this meeting is to discuss [briefly explain the purpose, e.g., "potential collaboration with a client" or "team strategy for the upcoming project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meeting will be beneficial for our team and the company as we aim to [mention expected outcomes or goals from the lunch, if applicable]. I will ensure that my responsibilities are managed in my absence, and I will be reachable via email or phone should any urgent matters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