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quest for Lunch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upervis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ould like to formally request a lunch break on [date] from [start time] to [e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is is convenient or if there are any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