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my lunch break on [specific date and time]. I plan to take my break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this request: [optional: Briefly explain any reason or context for the specific time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tasks are managed prior to my break. Please let me know if you approve this request or if you would prefer a different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