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nch Break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unch break on [Date] from [Start Time] to [End Time]. The reason for this request is [brief explanation, e.g., a personal matter,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ll my responsibilities are managed before and after the break to maintain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