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ersonalized adjustment to my lunch break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, e.g., personal commitments, health concerns], I would greatly appreciate the opportunity to [propose your desired lunch break change, e.g., extended break, adjusted ti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nge would enhance my productivity and overall well-being, allowing me to contribute even more effectively to our team's goals. I am open to discussing how we can implement this adjustment while ensuring minimal disruption to our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