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unch break on [date] from [start time] to [end time]. This break is important to me due to [brief reas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before and after this time, and I am willing to assist in making any necessary arrangements to cover my duties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