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from [start time] to [end time] on [specific date] due to [reason for request, e.g., personal appointment,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and that my work is up to date before I leave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