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Lunch Break Permiss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permission to take my lunch break on [specific 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is schedule works or if any adjustment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