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unch break on [specific date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reak is necessary due to [brief reason, if applicable; e.g., personal commitments, appointments]. I will ensure that all my work is up-to-date and that any necessary arrangements are made in advance to cover my responsibilities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