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s'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nch Break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for our team during [specific dates or duration] due to [reason, e.g., project deadlines, team bo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I propose that we adjust our lunch schedule to [proposed lunch timing] to ensure we have adequate time to recharge and maintain our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operation in making this adjustment. Please let me know if you have any question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