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lunch break on [specific date] from [start time] to [end time]. I have [brief explanation, if necessary, e.g., an appointment, personal matte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that all my responsibilities are managed before and after my break, and I will be available via [email/phone] if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