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unch break on [specific date(s)], due to [brief reason for the request, e.g., a personal appointment, a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my lunch break is [standard lunch break time], and I would like to extend it by [additional time requested, e.g., 30 minutes]. I assure you that I will manage my work responsibilities to ensure minimal disruption to our team's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