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R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R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unch Break Adju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adjustment to my lunch break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reason for the request, e.g., "personal commitments" or "health-related reasons"], I would like to propose that my lunch break be adjusted to [new proposed time] instead of the usual [current lunch break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change would allow me to maintain my productivity and well-being while still fulfilling my responsibilities at [Company Name]. I am open to discussing this matter further and finding a solution that works for both the company and my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