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unch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lunch break for [specific date(s)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request, e.g., a personal appointment, medical necessity, family oblig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duration of the lunch break you are requesting, including start and end ti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ll necessary tasks before my break and will be available to address any urgent matters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