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unch Break Appl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partme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Request for Lunch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break on [specific dat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my request is [brief explanation, if necessary, e.g., personal appointment, health reasons, etc.]. I ensure that all my responsibilities will be managed prior to my break, and I will be available through [email/phone] for any urgent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