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unch break tomorrow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request is [briefly explain the reason, if necessary]. I believe this break will help me [mention any benefi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and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