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from [start time] to [end time] on [date]. This time will allow me to [briefly explain reason, e.g., attend a personal appointment, recharge for the second half of the workda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nd will ensure that all my tasks are up to date before I take my break. I will also be available via email or phone if any urgent matters arise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