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on [date] from [start time] to [end time]. This time will allow me to [brief reason for the break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