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 due to [brief reason, if appropriate, e.g., a personal appointment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effectively during this period, and I am happy to make arrangements to cover any urgent tasks that may arise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