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brief lunch break on [specific date] from [start time] to [end time] due to [reason, if necessary]. I will ensure that all my responsibilities are managed before and after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