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, [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Lucknow Universi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 have enjoyed during my time here. I have learned a great deal and appreciate the support I received from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do my best to complete my pending task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I hope to keep in touch and wish Lucknow Universit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