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know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gistra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ransfer from my current program at Lucknow University due to [briefly state the reason, e.g., personal circumstances, change of lo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nrolled in the [Your Current Program/Department] and would like to transfer to [Desired Program/Department] at Lucknow University for the upcoming academic session. I believe that this change will greatly benefit my academic and pers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 my academic records and any required forms, as per the transfer application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