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tudent's Name] for admission to Lucknow University. As [his/her/their] [teacher/professor/mentor] at [Institution Name], I have had the pleasure of watching [him/her/them] grow academically and personally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[qualities such as leadership, dedication, analytical skills, etc.] throughout [his/her/their] time in my class. One notable example was when [provide specific example of student's achievements or contributions]. This experience showcased [his/her/their] ability to [relevant skills related to the program they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Student's Name] possesses a genuine passion for [subject/field], which I believe aligns perfectly with the rigorous curriculum and vibrant community at Lucknow University. I am confident that [he/she/they] will contribute positively to your academic environment and engage actively in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Student's Name] for admission to Lucknow University. I believe [he/she/they] will thrive in your esteemed institution and will make valuable contributions to the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