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Between [Your Organization] and 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Lucknow University. We believe that a collaboration between our institutions could lead to significant advancements in [specific areas of interest, e.g., research, education, community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have been involved in [briefly describe your organization's activities, mission, and achievements]. We recognize Lucknow University's esteemed reputation and commitment to excellence in education, making it an ideal partner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encompasses various initiatives, including [list specific ideas such as joint research projects, student exchange programs, workshops, seminars, etc.]. By aligning our resources and expertise, we can create a mutually beneficial relationship that enhances learning and innovation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our collaboration could take shape. I am happy to meet at your convenience or arrange a call to discuss our thoughts and idea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impactfu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