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n/Head of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n/Hea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[Your Year, e.g., second-year] student of [Your Course/Program, e.g., BA English] bearing roll number [Your Roll Number]. I am writing to formally request leave of absence for [number of days] from [start date] to [end date] due to [reason, e.g., medical reasons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and assure you that I will catch up on all missed assignments and le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