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 Univer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]. I am a student of [your course/department], having enrolled in [year of enrollment], and I have been facing [describe the issue in brie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issue, including any relevant dates, events, or interactions. Mention how it has affected you or other stud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steps you've taken, such as discussing it with faculty, visiting administration, etc.], there has been no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ntervention to address this issue promptly. I believe that a swift resolution will benefit not only myself but also the entire student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