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Character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son/daughter of [Parent's Name], am a student of [Your Course/Department], bearing the roll number [Your Roll Number]. I am writing to formally request a characte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my studies from [Start Date] to [End Date] at Lucknow University. During this time, I have maintained good conduct and have adhered to the rules and regulations of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 to issue me a character certificate at your earliest convenience, as it is required for [mention the purpose, e.g., application for higher studies, job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urs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oll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