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, [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egist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ery Regarding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gistration process for the [specific program/course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portant dates related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d documents fo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specific eligibility criteria that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rollme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